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什么是团体心理辅导</w:t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团体心理辅导是心理辅导的主要形式之一，是相对于个体辅导或个体咨询而言的，是一种在团体的情境下，通过团体内的人际交互作用，运用团体动力和适当的心理咨询技术，协助个体开发心理潜能或解决心理障碍的一种心理辅导方式。它通常包括一两名领导者和多名团体成员，由几次或十几次团体聚会或活动组成。在团体活动中，领导者根据团体成员问题的相似性，通过团体内的人际互动，引导成员共同讨论大家关心的问题，彼此启发反馈，相互支持鼓励，增进成员对自己的了解和接纳，增进成员对他人心理的认识，促使成员调整和改善与他人的人际关系，学习新的良好行为方式，提高成员的社会适应性，和促进成员的人格成长。</w:t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在团体中，你可以与来自不同背景与价值观的同学相处，成员彼此的反馈犹如一面镜子，可以让你更加了解别人眼中的自己。团体更是一个试验场，你新习得的心灵法宝都可在此一试，没有批判、攻击与嘲弄，只有安全、支持的气氛，鼓励你向前。这里也是个慰藉心灵的好地方，当你受伤了，你知道有一群伙伴可以给你慰藉。透过老师的带领以及成员之间心灵的交汇，以及有趣的活动、讨论、体验、冥想…相信你会发现自己心理上更为成长。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哪些人适合参加团体心理辅导</w:t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参加团体心理辅导的成员一般应具备以下三个条件：①自愿报名参加，并怀有改变自我和发展自我的愿望；②愿意与他人交流，并具有与人交流的能力；③能坚持参加团体活动，并遵守各项团体规范。需要强调指出的是，性格极端内向、害羞、孤僻、自我封闭者和有严重心理障碍者不宜参加团体心理辅导。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参加团体心理辅导活动需要遵守哪些团体规范</w:t>
      </w:r>
    </w:p>
    <w:p>
      <w:pPr>
        <w:pStyle w:val="Normal"/>
        <w:widowControl/>
        <w:spacing w:lineRule="exact" w:line="54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般而言，在第一次团体心理辅导活动中，领导者都会组织成员来共同制订团体规范。如：①保守秘密，尊重每位成员的隐私，不把在团体活动中了解到的信息外传；②坦率真诚地与其他团体成员进行交流，不掩饰自己的真实情感；③按时参加每次团体活动，不迟到，不缺席。参加团体活动时，注意力集中，不接打手机，看报纸，做其他事等；④尊重他人，仔细倾听，不随意打断别人的发言；⑤广泛交流，避免只与自己喜欢的团体成员沟通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6:00Z</dcterms:created>
  <dc:creator>微软用户</dc:creator>
  <dc:description/>
  <cp:keywords/>
  <dc:language>en-US</dc:language>
  <cp:lastModifiedBy>微软用户</cp:lastModifiedBy>
  <dcterms:modified xsi:type="dcterms:W3CDTF">2012-03-05T00:27:00Z</dcterms:modified>
  <cp:revision>4</cp:revision>
  <dc:subject/>
  <dc:title>什么是团体心理辅导</dc:title>
</cp:coreProperties>
</file>