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北美术学院学生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136"/>
        <w:gridCol w:w="900"/>
        <w:gridCol w:w="1440"/>
        <w:gridCol w:w="3218"/>
      </w:tblGrid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希望参与哪一组</w:t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团体辅导</w:t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/>
            </w:pPr>
            <w:r>
              <w:rPr>
                <w:sz w:val="24"/>
              </w:rPr>
              <w:t>（在方框内打勾，每人限报一组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/>
            </w:pPr>
            <w:r>
              <w:rPr>
                <w:sz w:val="24"/>
              </w:rPr>
              <w:t>第一组（周一、周三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/>
            </w:pPr>
            <w:r>
              <w:rPr>
                <w:sz w:val="24"/>
              </w:rPr>
              <w:t>第二组（周二、周三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423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  <w:t>对本次团体辅导活动的希望：</w:t>
            </w:r>
          </w:p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写完成后可发送至</w:t>
      </w:r>
      <w:r>
        <w:rPr/>
        <w:t>hmxlzx2010@gmail.com</w:t>
      </w:r>
      <w:r>
        <w:rPr/>
        <w:t>。报名咨询电话：</w:t>
      </w:r>
      <w:r>
        <w:rPr/>
        <w:t>813172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湖北美术学院</w:t>
      </w:r>
      <w:r>
        <w:rPr>
          <w:rFonts w:eastAsia="Times New Roman"/>
        </w:rPr>
        <w:t xml:space="preserve"> </w:t>
      </w:r>
      <w:r>
        <w:rPr/>
        <w:t>大学生心理健康教育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0:00Z</dcterms:created>
  <dc:creator>Bill</dc:creator>
  <dc:description/>
  <cp:keywords/>
  <dc:language>en-US</dc:language>
  <cp:lastModifiedBy>微软用户</cp:lastModifiedBy>
  <dcterms:modified xsi:type="dcterms:W3CDTF">2014-04-23T07:10:00Z</dcterms:modified>
  <cp:revision>2</cp:revision>
  <dc:subject/>
  <dc:title>中国美术学院学生团体心理辅导活动报名表</dc:title>
</cp:coreProperties>
</file>