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道德与法制教育月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班会情况汇报表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8"/>
        <w:gridCol w:w="2103"/>
        <w:gridCol w:w="2104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会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会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会主题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会签名：</w:t>
            </w:r>
          </w:p>
        </w:tc>
      </w:tr>
      <w:tr>
        <w:trPr>
          <w:trHeight w:val="1198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会内容纪要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主题班会会议纪要纸本复印件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提交学工部，原件各系留存；班会相关图片提交电子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0:00Z</dcterms:created>
  <dc:creator>User</dc:creator>
  <dc:description/>
  <dc:language>en-US</dc:language>
  <cp:lastModifiedBy>Administrator</cp:lastModifiedBy>
  <dcterms:modified xsi:type="dcterms:W3CDTF">2016-11-15T07:10:00Z</dcterms:modified>
  <cp:revision>2</cp:revision>
  <dc:subject/>
  <dc:title/>
</cp:coreProperties>
</file>