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填表说明：表格中“学校所属省、市”及“省级推荐意见”两项，中央部属高校不填。此表除签字盖章部分外，其他内容应打印上去，填写完后请正反打印表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Blue666</cp:lastModifiedBy>
  <cp:lastPrinted>2015-03-10T11:03:00Z</cp:lastPrinted>
  <dcterms:modified xsi:type="dcterms:W3CDTF">2015-04-29T07:43:00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