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美术学院本科生奖学金（单项）申请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（     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-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年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系（院）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:      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:      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成绩平均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年所获荣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8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（辅导员或班主任）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院）主管学生工作领导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院系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5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5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必须正反面打印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获荣誉必须是评选学年内获得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学生须提供在道德风尚、创新能力、文体活动、社会工作等方面表现突出的支撑材料</w:t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表：湖北美术学院学生工作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/>
  <dc:description/>
  <cp:keywords/>
  <dc:language>en-US</dc:language>
  <cp:lastModifiedBy>Blue666</cp:lastModifiedBy>
  <dcterms:modified xsi:type="dcterms:W3CDTF">2015-12-0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