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61"/>
        <w:gridCol w:w="784"/>
        <w:gridCol w:w="805"/>
        <w:gridCol w:w="982"/>
        <w:gridCol w:w="1081"/>
        <w:gridCol w:w="1369"/>
      </w:tblGrid>
      <w:tr>
        <w:trPr>
          <w:trHeight w:val="1158" w:hRule="atLeast"/>
        </w:trPr>
        <w:tc>
          <w:tcPr>
            <w:tcW w:w="91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湖北美术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军训请假（免训、缓训）单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 xml:space="preserve">连队编号：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连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免训    □缓训    □请假（     ）天   </w:t>
            </w:r>
          </w:p>
        </w:tc>
      </w:tr>
      <w:tr>
        <w:trPr>
          <w:trHeight w:val="160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门诊部意见   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非身体原因此栏不填，因身体原因有在校外医院开具证明者，应持校外诊断证明到校门诊部复查，由门诊部填写意见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生（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连队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长签字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员签字：</w:t>
            </w:r>
          </w:p>
        </w:tc>
      </w:tr>
      <w:tr>
        <w:trPr>
          <w:trHeight w:val="14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系（院）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负责人（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75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军训领导小组办公室意见（武装部）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   武装部（盖章）</w:t>
            </w:r>
          </w:p>
        </w:tc>
      </w:tr>
      <w:tr>
        <w:trPr>
          <w:trHeight w:val="19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程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训期间，原则上不得因事请假；学生患急、重病需休息者，须向指导员领取《军训请假单》并持校门诊部病历、病休证明报批；请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以内由连长和指导员批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以下经连长和指导员批准后，须由本人所在系（院）党总支负责人审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以上的由校军训领导小组办公室（武装部）批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蒋卫城</dc:creator>
  <dc:description/>
  <cp:keywords/>
  <dc:language>en-US</dc:language>
  <cp:lastModifiedBy>User</cp:lastModifiedBy>
  <cp:lastPrinted>2011-09-13T11:52:00Z</cp:lastPrinted>
  <dcterms:modified xsi:type="dcterms:W3CDTF">2015-09-07T07:47:00Z</dcterms:modified>
  <cp:revision>21</cp:revision>
  <dc:subject/>
  <dc:title>武汉纺织大学新生军训（免训/请假）申请单</dc:title>
</cp:coreProperties>
</file>